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Mateřská škola Nepomuk, okres Plzeň – jih, příspěvková organiza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lang w:eastAsia="en-US"/>
        </w:rPr>
        <w:t>---------------------------------------------------------------------------------------------------------------------------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a Vinici II. 395, 335 01 Nepomuk, Tel. 371 591 246, IČO: 7092138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e-mail: ms@msnepomuk.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. j. MŠ78/2024                                                                                         IČO.: 70 92 13 85</w:t>
      </w:r>
    </w:p>
    <w:p>
      <w:pPr>
        <w:pStyle w:val="TextBody"/>
        <w:rPr/>
      </w:pPr>
      <w:r>
        <w:rPr/>
        <w:t xml:space="preserve">V Nepomuku dne 28. 6. 2024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Ředitelka Mateřské školy Nepomuk, okres Plzeň - jih, příspěvkové organizaci, Na Vinici 395, 335 01 Nepomuk, podle § 123 zákona 472/2011Sb., kterým se mění zákon č. 561/2004 Sb., o předškolním, základním, středním, vyšším odborném a jiném vzdělávání (školský zákon) a § 6 odst. 2 vyhl. č. 14/2005 Sb., o předškolním vzdělávání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stanoví směrnicí na školní rok 2024/202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výši úplaty </w:t>
      </w:r>
      <w:r>
        <w:rPr>
          <w:rFonts w:cs="Arial" w:ascii="Arial" w:hAnsi="Arial"/>
          <w:sz w:val="22"/>
        </w:rPr>
        <w:t xml:space="preserve">za předškolní vzdělávání dítěte v mateřské škol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v částce </w:t>
      </w:r>
      <w:r>
        <w:rPr>
          <w:rFonts w:cs="Arial" w:ascii="Arial" w:hAnsi="Arial"/>
          <w:b/>
          <w:bCs/>
        </w:rPr>
        <w:t>450,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Kč měsíčně </w:t>
      </w:r>
      <w:r>
        <w:rPr>
          <w:rFonts w:cs="Arial" w:ascii="Arial" w:hAnsi="Arial"/>
          <w:sz w:val="22"/>
        </w:rPr>
        <w:t>pro období od 1. září 2024 do 31. srpna 2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 posledním ročníku mateřské školy zřizované státem, krajem, obcí nebo svazkem obcí se poskytuje dítěti bezúplatně, bezúplatnost platí i pro děti s odkladem školní docház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vobozen od úplaty bude zákonný zástupce dítěte, který pobírá sociální příplatek nebo fyzická osoba, která o dítě osobně pečuje a pobírá dávky pěstounské péče a tuto skutečnost prokáže ředitelce mateřské školy vždy k 30. 9. příslušného školního roku (případně při přijetí dítěte v průběhu školního roku). Změny ve skutečnostech rozhodných pro trvání nároku na dávku oznámí do </w:t>
      </w:r>
      <w:r>
        <w:rPr>
          <w:rFonts w:cs="Arial" w:ascii="Arial" w:hAnsi="Arial"/>
          <w:b/>
          <w:bCs/>
          <w:sz w:val="22"/>
        </w:rPr>
        <w:t>osmi dnů</w:t>
      </w:r>
      <w:r>
        <w:rPr>
          <w:rFonts w:cs="Arial" w:ascii="Arial" w:hAnsi="Arial"/>
          <w:sz w:val="22"/>
        </w:rPr>
        <w:t xml:space="preserve"> od nastalé změ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rominutí úplaty vydává ředitelka mateřské školy rozhodnut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>Zákonnému zástupci dítěte, které dochází do mateřské školy jen na půl dne, bude úplata snížena na 2/3 z celodenní úplaty. Udržovací poplatek je stanoven na 150,-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</w:t>
      </w:r>
      <w:r>
        <w:rPr>
          <w:b/>
          <w:bCs/>
        </w:rPr>
        <w:t>V.</w:t>
      </w:r>
    </w:p>
    <w:p>
      <w:pPr>
        <w:pStyle w:val="TextBody"/>
        <w:rPr/>
      </w:pPr>
      <w:r>
        <w:rPr/>
        <w:t>V případě prázdninového provozu mateřské školy podle § 3 vyhlášky 14/2005, v měsíci červenci a srpnu se úplata bude vybírat na prázdninový provoz ve výši 23,-Kč/ den, se splatností do 15. 6. příslušného roku.</w:t>
      </w:r>
    </w:p>
    <w:p>
      <w:pPr>
        <w:pStyle w:val="TextBody"/>
        <w:rPr/>
      </w:pPr>
      <w:r>
        <w:rPr/>
        <w:t>Vybírána nebude jen od zákonných zástupců dětí, které nebudou navštěvovat mateřskou školu o prázdniná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b/>
          <w:bCs/>
        </w:rPr>
        <w:t>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bCs/>
          <w:u w:val="single"/>
        </w:rPr>
        <w:t>Úplata za kalendářní měsíc je splatná do 15. dne příslušného kalendářního měsí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Klára Řežáb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1:00Z</dcterms:created>
  <dc:creator>Iveta</dc:creator>
  <dc:description/>
  <dc:language>en-US</dc:language>
  <cp:lastModifiedBy>HP</cp:lastModifiedBy>
  <cp:lastPrinted>2024-06-28T10:30:00Z</cp:lastPrinted>
  <dcterms:modified xsi:type="dcterms:W3CDTF">2024-06-28T08:31:00Z</dcterms:modified>
  <cp:revision>2</cp:revision>
  <dc:subject/>
  <dc:title>Mateřská  škola (název dle zařazení do sítě škol)</dc:title>
</cp:coreProperties>
</file>